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Девиантология» пәні бойынша әдістемелік нұсқаулы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ОӨЖ тапсырмалары және бақылау жұмысы сұрақта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ӨЖ №1 Девиантты мінез-құлық себептерінің теориялық-әдіснамалық негіздері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ақсаты: </w:t>
      </w:r>
      <w:r>
        <w:rPr>
          <w:rFonts w:cs="Times New Roman" w:ascii="Times New Roman" w:hAnsi="Times New Roman"/>
          <w:sz w:val="24"/>
          <w:szCs w:val="24"/>
          <w:lang w:val="kk-KZ"/>
        </w:rPr>
        <w:t>Девиантты мінез-құлықтың пайда болуы себептерін анықта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вианттық мінез-құлықты балалармен жұмыс жасауда библиографиялық көрсеткішін құрастыр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ғамда жақсы әлеуметтену мен қарама-қайшылыққа төзімділікке көмектесетін өсиет-өнеге әңгімелердің жинағын құрастыр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ӨЖ №2 Шетелдік және отандық ғалымдардың девиантты мінез-құлықты балалардың әлеуметтенуі туралы теориялары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ақсаты: </w:t>
      </w:r>
      <w:r>
        <w:rPr>
          <w:rFonts w:cs="Times New Roman" w:ascii="Times New Roman" w:hAnsi="Times New Roman"/>
          <w:sz w:val="24"/>
          <w:szCs w:val="24"/>
          <w:lang w:val="kk-KZ"/>
        </w:rPr>
        <w:t>Шетелдік және отандық ғалымдардың еңбектерімен таныса отырып, пікірлеріне талдау жасауға үйрету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Шетелдегі девиантты мінез-құлықты балалармен жұмыс жасаудағы тәжірибе мен әлеуметтік педагогтың жұмысындағы қызықты фактілер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лік ұсыныс: девиантты мінез-құлықты балалардың әлеуметтенуі шетелдік және отандық ғалымдардың пікірлерін талдау және әлеуметтік педагог іс-әрекетіне ұсыныстар құрастыр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ӨЖ №3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Басқарылуы қиын және ынтасы жоқ сыныппен психологиялық-педагогикалық жұмыс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ақсаты: </w:t>
      </w:r>
      <w:r>
        <w:rPr>
          <w:rFonts w:cs="Times New Roman" w:ascii="Times New Roman" w:hAnsi="Times New Roman"/>
          <w:sz w:val="24"/>
          <w:szCs w:val="24"/>
          <w:lang w:val="kk-KZ"/>
        </w:rPr>
        <w:t>девиантты мінез-құлықты балалардың оқуға қызығушылығын арттыру және олардың отбасымен жұмыс жаса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у үдерісінде девиантты мінез-құлықты балалардың оқуға қызығушылығын арттыру әдістерін ұсын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леуметтік педагогтың девиантты мінез-құлықты балалар мен отбасымен жұмыс жоспар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ӨЖ №4 Девиантты мінез-құлықты диагностикалау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ақсаты: </w:t>
      </w:r>
      <w:r>
        <w:rPr>
          <w:rFonts w:cs="Times New Roman" w:ascii="Times New Roman" w:hAnsi="Times New Roman"/>
          <w:sz w:val="24"/>
          <w:szCs w:val="24"/>
          <w:lang w:val="kk-KZ"/>
        </w:rPr>
        <w:t>девиантты мінез-құлықты анықтау әдістерімен танысу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сөспірімдердің мінезіндегі ауытқушылықтарды анықтауда диагностикалау әдістерінің тізімін құрастыру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виантты мінез-құлықты балалармен жұмыс жасауда психологиялық-педагогикалық техникаларымен әдістерінің картотекасын құрастыр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ӨЖ №5 Өмірге бейімделу мен шығармашылықпен өзінше емделу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зіндік беделі және Менді қалыптастыруға жаттығулар (таңдау) немесе құрастыру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грессияны алдын-алу техникалары мен жаттығула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ӨЖ №6 Педагогикалық жағынан төмен оқушыларлардың танымдық белсенділік пен адамгершілік қасиеттерін қалыптастыру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евиантты тәртіптегі балаларды түзеу бағдарламасын дайындауда талаптарды құрастыру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виантты мінез-құлықты жасөспірімдердің конфликтологиялық сауаттылығына арналған тренинг жаса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Ұсынылатын әдебиеттер: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жанова Т.А. Девиантология: Уч.пос.-Алматы, 2008. – 114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ановская Е.В. Девиантология: психология отклоняющего поведения. –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, 2003.- 288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делеевич В.Д. Психология девиантного поведения. – Уч.пос. - М., 2005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ленко А.Н., Керимбаева М.С., Джакупова Г.А. Профилактика подростковой девиации: теория и практика. – Астана, 2005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Ювенальная юстиция в Казахстане: Тренинг для участников национального пилотного проекта</w:t>
      </w:r>
      <w:r>
        <w:rPr>
          <w:rFonts w:cs="Times New Roman" w:ascii="Times New Roman" w:hAnsi="Times New Roman"/>
          <w:sz w:val="24"/>
          <w:szCs w:val="24"/>
        </w:rPr>
        <w:t>.-Алмат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03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йырова Ж.А. Мінез-құлық ауытқушылығының себептері //Білім беру жүйесіндегі этнопедагогика.-2005.-№4.-Б.6-52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6:00Z</dcterms:created>
  <dc:creator>Aliya</dc:creator>
  <dc:description/>
  <cp:keywords/>
  <dc:language>en-US</dc:language>
  <cp:lastModifiedBy>Мурзагулова Мейрамкул</cp:lastModifiedBy>
  <dcterms:modified xsi:type="dcterms:W3CDTF">2016-10-19T05:46:00Z</dcterms:modified>
  <cp:revision>2</cp:revision>
  <dc:subject/>
  <dc:title/>
</cp:coreProperties>
</file>